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con motivo de la ley 25.600 de financiamientos de los partidos polític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3, a 6 agentes con una categoría presupuestaria equivalente al cargo de prosecretario administrativo para integrar el Cuerpo de Auditores Contadores, destinados a efectuar el control judicial de las cuentas partidarias -Ley 19.108 art.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"d" para desempeñarse en la 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 presente resolución al 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5/02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