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>15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licencia Borda Delfin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ocal de la Sala "I"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octora Delfina BORDA solicita licencia con motivo de asistir a las "Jor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es de Derecho Civil" a celebrarse en la Ciudad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25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 estableci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