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25/2003                                                                                                  EXPEDIENTE Nº 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     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octor Sergio O. Dugo, miembro del Jurado de Enjuiciamiento de Magistrados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1/2003, en lo referente a la contratación de 2 (dos) agentes con unas categorías presupuestarias equivalentes a los cargos de Prosecretario Administrativo y Auxiliar, para desempeñarse en el Jurado de Enjuiciamiento de Magistrados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diciembre del año 2003, el contrato de 1 (un) agente, con una categoría presupuestaria equivalente al cargo de Prosecretario Jefe, para desempeñarse en el Jurado de Enjuiciamiento de Magistrados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Autorizar        a        la        Direcci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