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                             EXPEDIENTE  N°   938/92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380/92</w:t>
      </w:r>
      <w:r>
        <w:rPr>
          <w:sz w:val="20"/>
          <w:lang w:val="es-ES_tradnl"/>
        </w:rPr>
        <w:t xml:space="preserve">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B.4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4 de mayo 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vocar una lici-</w:t>
        <w:br/>
        <w:t>tación privada, a los efectos de contratar la locación</w:t>
        <w:br/>
        <w:t>de una máquina fotocopiadora -incluyendo el servicio de</w:t>
        <w:br/>
        <w:t>mantenimiento y conservación técnica y la provisión de</w:t>
        <w:br/>
        <w:t>todos los materiales de consumo y/o insumo, excluyendo</w:t>
        <w:br/>
        <w:t>el papel- por el período comprendido entr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ju-</w:t>
        <w:br/>
        <w:t>lio próximo y el 31 de diciembre de 1996, con destino al</w:t>
        <w:br/>
        <w:t>Juzgado Federal de Primera Instancia de Catamarca (Pcia.</w:t>
        <w:br/>
        <w:t>de Catamarca); y teniendo en cuenta lo previsto por el</w:t>
        <w:br/>
        <w:t>art. 56, Inc.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Ley de Contabilidad y sus decre-</w:t>
        <w:br/>
        <w:t>tos reglamentarios y lo dispuesto por esta Corte Suprema</w:t>
        <w:br/>
        <w:t>en su Acordada N° 53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-</w:t>
        <w:br/>
        <w:t>pras a efectuar la licitación privada pertinente, a los</w:t>
        <w:br/>
        <w:t>fines señalados precedentemente y conforme al pliego,</w:t>
        <w:br/>
        <w:t>cláusulas particulares y anexo obrantes a fs. 11/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o) Afectar el presente gasto, qu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DIECISEIS MIL DOS-</w:t>
        <w:br/>
        <w:t>CIENTOS ($ 16.20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.800.- a la Cuenta "Alquileres" (1-05-002-1-12-1220-</w:t>
        <w:br/>
        <w:t>235) del Presupuesto General de Gastos para el Ejercicio</w:t>
        <w:br/>
        <w:t>Financiero del año 19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3.600,- a la Cuenta "Alquileres" (1-05-002-1-12-1220-</w:t>
        <w:br/>
        <w:t>235) del Presupuesto General de Gastos para el Ejercicio</w:t>
        <w:br/>
        <w:t>Financiero del año 199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3.600,- a la Cuenta "Alquileres" (1-05-002-1-12-1220-</w:t>
        <w:br/>
        <w:t>235) del Presupuesto General de Gastos para el Ejercicio</w:t>
        <w:br/>
        <w:t>Financiero del año 19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3.600.- a la Cuenta "Alquileres" (1-05-002-1-12-1220-</w:t>
        <w:br/>
        <w:t>235} del Presupuesto General de Gastos para el Ejercicio</w:t>
        <w:br/>
        <w:t>Financiero del año 19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3.600,- a la Cuenta "Alquileres" (1-05-002-1-12-1220-</w:t>
        <w:br/>
        <w:t>235) del Presupuesto General de Gastos para el Ejercicio</w:t>
        <w:br/>
        <w:t>Financiero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7</Characters>
  <CharactersWithSpaces>18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1:00Z</dcterms:created>
  <dc:creator>Proyectos Especiales</dc:creator>
  <dc:description/>
  <dc:language>en-US</dc:language>
  <cp:lastModifiedBy/>
  <dcterms:modified xsi:type="dcterms:W3CDTF">2007-03-22T12:41:00Z</dcterms:modified>
  <cp:revision>3</cp:revision>
  <dc:subject/>
  <dc:title>RESOLUCION                              EXPEDIENTE  N°   938/92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