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1003/84                                                                  EXP. N° 9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  de octubre de 1984.</w:t>
        <w:br/>
        <w:t>VISTO: la resoluci</w:t>
      </w:r>
      <w:r>
        <w:rPr>
          <w:rFonts w:eastAsia="Arial" w:ascii="Arial" w:hAnsi="Arial"/>
          <w:color w:val="auto"/>
          <w:sz w:val="20"/>
          <w:lang w:val="es-ES_tradnl"/>
        </w:rPr>
        <w:t>ón del Sr. Juez Federal con com-</w:t>
        <w:br/>
        <w:t>petencia electoral en virtud de la cual se designa al Dr. //</w:t>
        <w:br/>
        <w:t>Norberto Julio Marconi con funciones de veedor gremial (fs.4),</w:t>
        <w:br/>
        <w:t>el pedido del Magistrado de fs. 1 y el de fs, 2/3,</w:t>
        <w:br/>
        <w:t>SÉ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proceder al reintegro de la suma de $a. 6.300 en concepto de</w:t>
        <w:br/>
        <w:t>gastos efectuados con motivo de la función encomend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taría de Admi-</w:t>
        <w:br/>
        <w:t>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