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.60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1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97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S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devuélvanse las actuaciones a la Sub-</w:t>
        <w:br/>
        <w:t>secretario de Administración a fin de que proceda de con-</w:t>
        <w:br/>
        <w:t>formidad ♦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