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88                  EXPTE. N° 100/19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 y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a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de calidad de Suple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r del</w:t>
        <w:br/>
        <w:t>1 de mayo hasta el 30 de junio dé 1988, con una categoría</w:t>
        <w:br/>
        <w:t>presupuestaría equivalente a la del cargo Auxiliar Principal</w:t>
        <w:br/>
        <w:t>de 6ta. - personal administrativo y técnico -, en reemplazo</w:t>
        <w:br/>
        <w:t>de la Srta. Clara Jordán Diana, quien se encuentra con licen-</w:t>
        <w:br/>
        <w:t>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-P.A.T.-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