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8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hacer efec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o el traslado del Juzgado Nacional de Primera Instancia/</w:t>
        <w:br/>
        <w:t>Especial en lo Civil y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, desde el inmueble /</w:t>
        <w:br/>
        <w:t>de Paraná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777 , a su nueva sede en el edificio de Para-</w:t>
        <w:br/>
        <w:t>guay Nº 153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tabl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-</w:t>
        <w:br/>
        <w:t>cional- Feriado Judicial, a los efectos procesales, duran_</w:t>
        <w:br/>
        <w:t>te los días 3, 4 y 7 de septiembre próximo para el Juzgado/</w:t>
        <w:br/>
        <w:t>Nacional de Primera Instancia Especial en lo Civil y Comer-</w:t>
        <w:br/>
        <w:t>cial Nº 22, a fin de llevar a cabo su traslado y designar /</w:t>
        <w:br/>
        <w:t>para la recepción y despacho de los escritos que no admi_</w:t>
        <w:br/>
        <w:t>ten demora al Juzgado del mismo fuero Nº 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