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potenciales</w:t>
        <w:br/>
        <w:t>evocados realizados por el Dr. ROBERTO E.P. SICA en diversas causas</w:t>
        <w:br/>
        <w:t>judicial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s estudios por cuanto se ajustan a los honorarios autorizado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1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7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, del</w:t>
        <w:br/>
        <w:t>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l Dr. Roberto E.P. Sica la suma de pesos dos mil</w:t>
        <w:br/>
        <w:t>doscientos cuarenta con setenta y cuatro centavos ($ 2.240,74), en concepto de</w:t>
        <w:br/>
        <w:t>pago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de potenciales</w:t>
        <w:br/>
        <w:t>evocados en diversa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