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8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7/2002, de fe-cha 26 de febrero ppdo., en el sentido que en reemplazo de la doctora María Celina Bo que renunció, se contrate a la doctora María Teresa BRAVO, con una categoría presupuestaria equivalente al cargo de oficial mayor, para desempeñarse en el mencionado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 fotoco</w:t>
        <w:softHyphen/>
        <w:t>pias de fs. 123/125 que serán agregadas a las presentes actuaciones y desglósense los originales que serán remitidos al Departamento de Administración de Personal de la Dirección de Recursos Humanos del Consejo de la Magistratura y copia de las mismas a la Dirección 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