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: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6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 y las facultades delegadas por</w:t>
        <w:br/>
        <w:t>Acordada 5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, hasta el 13 de marzo</w:t>
        <w:br/>
        <w:t>de 1997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4/96, referente</w:t>
        <w:br/>
        <w:t>a la designación de un agente en calidad de "suplente" con</w:t>
        <w:br/>
        <w:t>una categoría presupuestaria equivalente al cargo de auxiliar</w:t>
        <w:br/>
        <w:t>de servicio para desempeñarse en el Juzgado Nacional de Pri-</w:t>
        <w:br/>
        <w:t>mera Instancia en lo Civil N° 93 en reemplazo de la señora</w:t>
        <w:br/>
        <w:t>Octavia de Jesús Gómez quien se encuentra con licencia por</w:t>
        <w:br/>
        <w:t>enfermedad (art. 23 inc. b)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21|92/SSJ/PERSONAL/1996 (ctrl 3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