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° 59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25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41/84 del re-</w:t>
        <w:br/>
        <w:t>gistro del Departamento de Compras, por el que se tramita la Licita-</w:t>
        <w:br/>
        <w:t>ci6n Privada n° 285/84, a los efectos de lograr la provisión de se-</w:t>
        <w:br/>
        <w:t>senta y un (61) tablones de madera de diversas medidas y treinta y</w:t>
        <w:br/>
        <w:t>cinco metros cuadrados de alfombra con destin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tendencia del</w:t>
        <w:br/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 mediante Resoluci6n /</w:t>
        <w:br/>
        <w:t>de fecha 15 de mayo ppdo. (confr. fs. 3), habiéndose expedido respes</w:t>
        <w:br/>
        <w:t>to de las ofertas presentadas la Comisión de Preadjudicaciones a fs</w:t>
        <w:br/>
        <w:t>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6n Privada n° 285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IENTO OCHENTA MIL QUINIEN-</w:t>
        <w:br/>
        <w:t>TOS SETENTA Y SEIS ($a 180.576.-) y adjudicar a las firmas que se /</w:t>
        <w:br/>
        <w:t>indi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DERAS MARTINI</w:t>
      </w:r>
      <w:r>
        <w:rPr>
          <w:sz w:val="20"/>
        </w:rPr>
        <w:t xml:space="preserve"> S.A.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-por menor precio- de acuerdo a su</w:t>
        <w:br/>
        <w:t>presupuesto de fs. 13/14 y por el /</w:t>
        <w:br/>
        <w:t>importe total de PESOS ARGENTINOS /</w:t>
        <w:br/>
        <w:t>SESENTA Y DOS MIL NOVE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......................      $a    62.9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ILIFUZZI Y CIA S.A." renglones //</w:t>
        <w:br/>
        <w:t>nos. 2 y 3 -por menor precio- de a-</w:t>
        <w:br/>
        <w:t>cuerdo a su presupuesto de fs. 24/27</w:t>
        <w:br/>
        <w:t>y por el importe total de PESOS AR-</w:t>
        <w:br/>
        <w:t>GENTINOS CIENTO DIECISIETE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OCE ......................      $a   117.612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9- el ranglán n° 4 de las ofer-</w:t>
        <w:br/>
        <w:t>tas nos. 3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el renglón n° 4 -por falta de</w:t>
        <w:br/>
        <w:t>ofertas válidas- y proceder a un nue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amado conforme lo estable-</w:t>
        <w:br/>
        <w:t>cido en el art. 61, inc. 49, apart. i) del decreto 5720/72 en el //</w:t>
        <w:br/>
        <w:t>que se aceptarán propuestas de proveedores no inscriptos en el Re-</w:t>
        <w:br/>
        <w:t>gistro de Proveedores del Estado Nacion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Sobran-</w:t>
        <w:br/>
        <w:t>tes de ejercicios anteriore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5</Characters>
  <CharactersWithSpaces>18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2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