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5496/88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72/88                                                                                                        SUPERINTENDENCIA ADMINISTR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22   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275/87 Cde.n°</w:t>
        <w:br/>
        <w:t>35 por el cual se tramita la Licitación Privada n° 398/88 a //</w:t>
        <w:br/>
        <w:t>los efectos de lograr la provisión de ochenta (80) chapas de a</w:t>
        <w:br/>
        <w:t>luminio con destino a los Tribunales Federales de La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ta Cor-</w:t>
        <w:br/>
        <w:t>te Suprema mediante Resolución n° 828 de fecha 3 de agosto úl-</w:t>
        <w:br/>
        <w:t>timo (confr. fs* 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HUGO ALBERTO SERVIDIO" no a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prórroga solicitada para el mantenimiento de su oferta (confr.</w:t>
        <w:br/>
        <w:t>fs. 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_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Dejar sin efecto la adjudicación dispuesta a</w:t>
        <w:br/>
        <w:t>favor de la firma "HUGO ALBERTO SERVIDIO" en el artícul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Resolución n° 828 de fecha 3 de agosto último,obrante a fs.</w:t>
        <w:br/>
        <w:t>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8/88 y proceder a un nuevo llam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División /</w:t>
        <w:br/>
        <w:t>Contabilidad- procédase a la modificación contable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