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1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803/92-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8     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defensores ante los tribunales</w:t>
        <w:br/>
        <w:t>oral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argo de defensor ante un tribunal oral consti-</w:t>
        <w:br/>
        <w:t>tuye una nueva figura, distinta de las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as hasta ahora por otros</w:t>
        <w:br/>
        <w:t>defensores en el procedimiento escrito, cuya ubicación presupuestaría no se</w:t>
        <w:br/>
        <w:t>encuentra claramente determinada por las leyes 24.091; 24.121 y 24.1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motivos    de    divers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    llevan    a la conclu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que su re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 ser idéntica a la asignada a los jueces y fisca-</w:t>
        <w:br/>
        <w:t>les de los tribunales orales. No obstante ello, la solución del tema debe</w:t>
        <w:br/>
        <w:t>ser consecuencia de la reforma legislativa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Modificar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1820/92      y      dispo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oriamente    que,      a    partir    del    mes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,      se asigne a los    defensores</w:t>
        <w:br/>
        <w:t>ante      los      tribunales      orales      la      jerarquía      y      remuneración      correspondiente      al</w:t>
        <w:br/>
        <w:t>juez de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Solicitar    al    Sr.      Ministro    de    Justicia de 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do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as    medidas necesarias con    el objeto    de    obtener las    reformas</w:t>
        <w:br/>
        <w:t>legislativa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  Hacer      saber      lo      resuelto      a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</w:t>
        <w:br/>
        <w:t>Administración y a las habilitaciones afectadas por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, opor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