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</w:t>
      </w:r>
      <w:r>
        <w:rPr>
          <w:rFonts w:ascii="Courier New" w:hAnsi="Courier New"/>
          <w:sz w:val="20"/>
        </w:rPr>
        <w:t xml:space="preserve"> de marzo de </w:t>
      </w:r>
      <w:r>
        <w:rPr>
          <w:rFonts w:ascii="Courier New" w:hAnsi="Courier New"/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 art.</w:t>
        <w:br/>
        <w:t>13 del Decreto-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5/58 (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.467) y Reglamento</w:t>
        <w:br/>
        <w:t>para la Justicia Nacional (Acordada del 3 de marzo de 1958),</w:t>
        <w:br/>
        <w:t>efectúanse las siguientes promociones y designaciones dentro</w:t>
        <w:br/>
        <w:t>de la dotación del Personal de Servicio y Obrero y de Maes-</w:t>
        <w:br/>
        <w:t>tranza de la Intendencia del Palacio de Justicia:</w:t>
        <w:br/>
        <w:t>AUXILIAR PRINCIPAL (P.O.M.): en reemplazo del señor Eduardo</w:t>
        <w:br/>
        <w:t>Ocana que renunció, al actual Auxiliar Principal de 1a. (P.O.M.)</w:t>
        <w:br/>
        <w:t>señor CARLOS ALBERTO ECHEVER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PRIMERA (P.O.M.): en lugar del señor</w:t>
        <w:br/>
        <w:t>Carlos Alberto Echeverría, al actual Auxiliar de Primera</w:t>
        <w:br/>
        <w:t>(P.O.M.) señor GABRIEL BAIT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(P.O.M.): en reemplazo del señor</w:t>
        <w:br/>
        <w:t>Oscar Julio Godoy que renunció, al actual Auxiliar de Prime-</w:t>
        <w:br/>
        <w:t>ra (P.O.M.) señor AURELIO ANTONIO DI RISIO.-</w:t>
        <w:br/>
        <w:t>AUXILIAR DE PRIMERA (P.O.M.): en lugar de Baiter y Di Risio</w:t>
        <w:br/>
        <w:t>a los actuales Auxiliares de Cuarta (P.S.), señores PEDRO</w:t>
        <w:br/>
        <w:t>MARONE y PABLO BAGN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CUARTA (P.O.M.): en reemplazo de Marone al actual</w:t>
        <w:br/>
        <w:t>Auxiliar de Quinta (P.S.), señor CEFERINO AUGUSTO FOLCH.-</w:t>
        <w:br/>
        <w:t>AUXILIAR DE CUARTA (P.S.): en lugar de Bagnato al actual Auxi-</w:t>
        <w:br/>
        <w:t>liar de Quinta (P.S.), señor ANGEL FRANCISCO BARRERA.-</w:t>
        <w:br/>
        <w:t>AUXILIAR DE QUINTA (P.S.): en reemplazo de Folch y Barrera</w:t>
        <w:br/>
        <w:t>a los señores ORLANDO ABEL DELGAUDIO (C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888.458 -cla-</w:t>
        <w:br/>
        <w:t>se 1934-) y BENITO LOURIDO (L.E.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.123.928 -clase 1934-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es designaciones se efectúan con carácter</w:t>
        <w:br/>
        <w:t>provisorio, hasta tanto los interesados obtengan el certi-</w:t>
        <w:br/>
        <w:t>ficado de salud que prescribe el art.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ci-</w:t>
        <w:br/>
        <w:t>tada, modificada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76, para lo cual se</w:t>
        <w:br/>
        <w:t>otorga un plazo de noventa (90) días a partir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4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4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