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33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30395/02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diciembre de 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Decisión Administrativa 53/02 del 4/11/2002 se transfirió el crédito presupuestario del PROJUM (proyecto de Desarrollo del Juzgado Modelo) de la Subjurisdicción 4001 Ministerio de Justícía, Seguridad y Derechos Humanos a la Jurisdicción 05 Poder Judicial de la Nación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, resulta necesario llevar a cabo la correspondiente modificación presupuestaria de recursos, conforme a la planilla anexa al art. 3° de la Decisión Administrativa N° 1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   el presente ejercicio en el marc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éstamo BIRF 4314 -AR, no se produjeron desembolsos, Y e! último se verificó durante el ejercici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rector Ejecutivo del PROJUM cer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aldo disponible en la correspondiente cuenta del Banco de la Nación Argentina al 30 de nov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presupuestariamente los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Jurisdicción 05 - Poder Judicial de la Nación, Servicio Administrativo 320 - Consejo de la Magistratura para el corriente ejercicio financiero, de acuerdo al detalle obrante en 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. General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</w:t>
      </w:r>
      <w:r>
        <w:rPr>
          <w:rFonts w:ascii="Arial" w:hAnsi="Arial"/>
          <w:sz w:val="20"/>
          <w:lang w:val="es-ES_tradnl"/>
        </w:rPr>
        <w:t>PRESUPUESTO 20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</w:t>
      </w:r>
      <w:r>
        <w:rPr>
          <w:rFonts w:ascii="Arial" w:hAnsi="Arial"/>
          <w:sz w:val="20"/>
          <w:lang w:val="es-ES_tradnl"/>
        </w:rPr>
        <w:t>MODIFICACION PRESUPUESTARIA -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5 - Poder Judicial de la Nación</w:t>
      </w:r>
    </w:p>
    <w:tbl>
      <w:tblPr>
        <w:tblW w:w="17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1421"/>
        <w:gridCol w:w="2094"/>
        <w:gridCol w:w="2745"/>
        <w:gridCol w:w="8275"/>
        <w:gridCol w:w="2592"/>
      </w:tblGrid>
      <w:tr>
        <w:trPr>
          <w:trHeight w:val="701" w:hRule="atLeast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LASE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CEP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CONCEPTO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</w:t>
            </w:r>
            <w:r>
              <w:rPr>
                <w:rFonts w:ascii="Arial" w:hAnsi="Arial"/>
                <w:sz w:val="20"/>
              </w:rPr>
              <w:t xml:space="preserve"> cedente</w:t>
            </w:r>
            <w:r>
              <w:rPr>
                <w:rFonts w:ascii="Arial" w:hAnsi="Arial"/>
                <w:sz w:val="20"/>
                <w:lang w:val="es-ES_tradnl"/>
              </w:rPr>
              <w:t xml:space="preserve">   DENOMINACÍ0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66" w:hRule="atLeast"/>
        </w:trPr>
        <w:tc>
          <w:tcPr>
            <w:tcW w:w="6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 35 35 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? 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 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9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2</w:t>
            </w:r>
          </w:p>
        </w:tc>
        <w:tc>
          <w:tcPr>
            <w:tcW w:w="2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</w:t>
            </w:r>
          </w:p>
        </w:tc>
        <w:tc>
          <w:tcPr>
            <w:tcW w:w="8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Ísminuclón de otros activos financieros Disminución de DisponibiÍidades De caja y bancos Ot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tención de préstamos Del Sector Externo De! Sector Externo a Largo Plazo Otros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4.200 934.200 934.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34.200 -934.200 -934.200 -934.200</w:t>
            </w:r>
          </w:p>
        </w:tc>
      </w:tr>
      <w:tr>
        <w:trPr>
          <w:trHeight w:val="950" w:hRule="atLeast"/>
        </w:trPr>
        <w:tc>
          <w:tcPr>
            <w:tcW w:w="6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1</Characters>
  <CharactersWithSpaces>17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ON Nº 223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