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687/7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considerar el Tribunal necesario continuar contan-</w:t>
        <w:br/>
        <w:t>do con la valiosa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r. Juan Carlos Beccar</w:t>
        <w:br/>
        <w:t>Varela como representante de la Corte Suprema en la Comi-</w:t>
        <w:br/>
        <w:t>sión de Edificios Judiciales, se resuelve rechazar la renun-</w:t>
        <w:br/>
        <w:t>cia que antece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