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58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Dirección</w:t>
        <w:br/>
        <w:t>General de Arquitectura y Servicios -Prosecretaría de Comu-</w:t>
        <w:br/>
        <w:t>nicaciones-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l corriente año,</w:t>
        <w:br/>
        <w:t>AUXILIAR ADMINISTRATIVO: en reemplazo de la señora Josefina</w:t>
        <w:br/>
        <w:t>Piccione que renunció, al actual auxiliar de servicio</w:t>
        <w:br/>
        <w:t>-contratado- señor CLAUDIO FABIAN DI GIACOMO (D.N.I.N°</w:t>
        <w:br/>
        <w:t>22.134.706 -clase N°197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