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 25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omerci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31 de octu-</w:t>
        <w:br/>
        <w:t>bre de 1990,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04/93 de fecha 25 de agosto de</w:t>
        <w:br/>
        <w:t xml:space="preserve">1993.-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