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  de julio de 1984.</w:t>
        <w:br/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escrito que se provee no resultan suficientes para /</w:t>
        <w:br/>
        <w:t>desvirtuar los fundamento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8/84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pretendí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