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.09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GF. 20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quipamiento informá-</w:t>
        <w:br/>
        <w:t>tico para los puestos de trabajo del Juzgado Federal en</w:t>
        <w:br/>
        <w:t>lo Criminal y Correccional N°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;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(confr. 6) la Dirección de</w:t>
        <w:br/>
        <w:t>Administración Financiera procedió a convocar la contra-</w:t>
        <w:br/>
        <w:t>tación directa pertinente, en los términos del articulo</w:t>
        <w:br/>
        <w:t>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fectuada  la apertura,  se 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 la que</w:t>
        <w:br/>
        <w:t>se expide en el dictamen obrante a fs. 1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6, corresponde convalidar lo actuado y disponer la</w:t>
        <w:br/>
        <w:t>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 y auto-</w:t>
        <w:br/>
        <w:t>rizar a esa dependencia a adjudicar el equipamiento re-</w:t>
        <w:br/>
        <w:t>querido, con cargo a la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das pertinentes del presu-</w:t>
        <w:br/>
        <w:t>puesto general de gastos del pres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