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55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Cámara del Tribunal Oral en lo</w:t>
        <w:br/>
        <w:t>penal Económico de la Capit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octor Claudio</w:t>
        <w:br/>
        <w:t>Javier Gutierrez de la Cárcova en virtud de lo establecido en</w:t>
        <w:br/>
        <w:t>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