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 del EXPTE. Nº 1038/69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      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.528/</w:t>
        <w:br/>
        <w:t>81 del registro de la Subsecretaría de Administración,    por</w:t>
        <w:br/>
        <w:t>el cual la Empresa Constructora Obras Civiles e Industria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S.R.L    y Boncheff Construcciones S.R.L.    solicita el pa-</w:t>
        <w:br/>
        <w:t>go de la suma de $ 28.862.65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correspondiente al Certifi-</w:t>
        <w:br/>
        <w:t>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4 de Diferencia        de Costos; teniendo en cuenta lo        </w:t>
        <w:br/>
        <w:t>informado por el Departamento de Arquitectura,    el Departa-</w:t>
        <w:br/>
        <w:t>mento de Contaduría y de    conformidad con lo establecido en</w:t>
        <w:br/>
        <w:t>la Acordada Nº 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"EMPRESA CONSTRUCTORA OBR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V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S E INDUSTRI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R.L.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y    "BONCHEFF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TRUCCIONES S.R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."    la suma total de PESOS: VEINTI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 OCHOCIENTO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SENTA Y DOS MIL SEISCIENTOS    CIN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UNO ($ 28.862.65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