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4/91</w:t>
        <w:br/>
        <w:t xml:space="preserve"> SUPERINTENDENCIA ADMINISTRATIVA</w:t>
        <w:br/>
        <w:t>R.6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olicitud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nota que antecede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-</w:t>
        <w:br/>
        <w:t>mera Instancia en lo Criminal y Correccional de San Isi-</w:t>
        <w:br/>
        <w:t>dro, Dr. Alberto Daniel Piotti, respecto de que se hagan</w:t>
        <w:br/>
        <w:t>efectivos los alcances de la Resolución n° 155/91 al per-</w:t>
        <w:br/>
        <w:t>sonal que -con domicilio en la Capital Federal- presta</w:t>
        <w:br/>
        <w:t>funciones en ese tribunal y utiliza el ferrocarril como</w:t>
        <w:br/>
        <w:t>medio habitual de transporte; y teniendo en cuenta lo</w:t>
        <w:br/>
        <w:t>dispuesto en situaciones análogas, autorizase a la Subse-</w:t>
        <w:br/>
        <w:t>cretaría de Administración a dar trámite a la petición y</w:t>
        <w:br/>
        <w:t>a liquidar las sumas que correspond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magistra-</w:t>
        <w:br/>
        <w:t>do oficiante y a la mencionada dependencia, a esta últi-</w:t>
        <w:br/>
        <w:t>ma adjuntando fotocopia de la nota que preced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