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5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expte. de Superinten-</w:t>
        <w:br/>
        <w:t>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5/7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resulta de la comunicación de fe-</w:t>
        <w:br/>
        <w:t>cha 15 de noviembre de 1977 la peticionaria fue dada de baja</w:t>
        <w:br/>
        <w:t>en su cargo, por la Intervención de la Obra Social del Poder</w:t>
        <w:br/>
        <w:t>Judicial de la Nación en ejercicio de las facultades propias</w:t>
        <w:br/>
        <w:t>conferidas por las Acordad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74 y 22/77 de este Tribu-</w:t>
        <w:br/>
        <w:t>nal, por aplicación de la ley 21.274 -arts. 1º, 2º, 4º y 5º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acuerdo a la doctrina de esta Corte en ma-</w:t>
        <w:br/>
        <w:t>teria 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Fallos 281:169 y 194; 284:217 y otros),</w:t>
        <w:br/>
        <w:t>no corresponde hacer lugar a lo ped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