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9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296/81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ORTE SUPREMA s/cumplimiento Res. 239/81 (racion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formularios)" y teniendo en cuenta que la Cámara Nacional de</w:t>
        <w:br/>
        <w:t>Apelaciones en lo Comercial informa sobre los formularios que</w:t>
        <w:br/>
        <w:t>utiliza ese Tribunal y que no requieren modificaciones y los</w:t>
        <w:br/>
        <w:t>que corresponde cambiar su texto o hacerle agreg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antener los formularios Nros. 302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21; 3253; 3015; 3016; 3031; U.G. 83; U.G. 85; U.G. 37; U.G.</w:t>
        <w:br/>
        <w:t>46; U.G. 1; 3013; 3013/1; 3032; 3026; U.G. 29; U.G. 82; 3018;</w:t>
        <w:br/>
        <w:t>3034; 3035; 3036 y 30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el texto de los formularios</w:t>
        <w:br/>
        <w:t>Números :   3201; 3019 y 3011 según los modelos adjun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la impresión de formularios</w:t>
        <w:br/>
        <w:t>conforme los modelos 5C ; 23E.y 3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Pasen las actuaciones remitida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Apelaciones, al Departamento de Producción Manteni-</w:t>
        <w:br/>
        <w:t>miento y Suministros, a sus efectos, agregándose copias al ex-</w:t>
        <w:br/>
        <w:t>pediente. Comuníquese y regístr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