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967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  n°  3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 de octubre de 1989.</w:t>
        <w:br/>
        <w:t>Acéptase- con efectos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 de septiembre de 1989- la renuncia presentada por el auxi-</w:t>
        <w:br/>
        <w:t>liar superior de 7a. -Notificador- de la Oficina de Notifica-</w:t>
        <w:br/>
        <w:t>ciones para la Justicia Nacional, señor PABLO FEDERICO GONZÁ-</w:t>
        <w:br/>
        <w:t>LEZ BREAR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i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74</Characters>
  <CharactersWithSpaces>3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23:00Z</dcterms:created>
  <dc:creator>Victor Pagnone</dc:creator>
  <dc:description/>
  <dc:language>en-US</dc:language>
  <cp:lastModifiedBy/>
  <dcterms:modified xsi:type="dcterms:W3CDTF">2006-09-0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