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10-215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8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Mor-</w:t>
        <w:br/>
        <w:t>gue Judicial -haberes 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</w:t>
        <w:br/>
        <w:t>Pedreira Antonio Modesto -título de bioquímico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oficial mayor -interi-</w:t>
        <w:br/>
        <w:t>no- Antonio Modesto Fedreira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Labora-</w:t>
        <w:br/>
        <w:t>torio de Análisis Clínicos, Biológicos y Bacteriológicos de</w:t>
        <w:br/>
        <w:t>la Morgue Judicial, solicita que se le abone la bonificación</w:t>
        <w:br/>
        <w:t>adicional por el título de bioquímic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informa que el citado agente ha sido</w:t>
        <w:br/>
        <w:t>designado interinamente en el cargo, en reemplazo de su</w:t>
        <w:br/>
        <w:t>titular -Dra. María Luisa González-, por la renuncia de ésta,</w:t>
        <w:br/>
        <w:t>y cumple funciones de su especialidad en el mencionado Labora-</w:t>
        <w:br/>
        <w:t>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eleva la solicitud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y la titular</w:t>
        <w:br/>
        <w:t>de la Dirección General Pericial manifiesta que la cuestión</w:t>
        <w:br/>
        <w:t>planteada ha sido tratada en situaciones análogas por esta</w:t>
        <w:br/>
        <w:t>Corte (conf. res. 701/98, 707/98 y 709/98, entre otras) -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/8 y 1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    cumplidos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stablecidos en la acordada 39/85, corresponde</w:t>
        <w:br/>
        <w:t>hacer lugar al pedido formulado por e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on 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</w:t>
        <w:br/>
        <w:t>el título de bioquímico a favor del oficial mayor -interino-,</w:t>
        <w:br/>
        <w:t>Dr. Antonio Modesto Fedrei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