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73/84 -</w:t>
      </w:r>
      <w:r>
        <w:rPr>
          <w:rFonts w:ascii="Courier New" w:hAnsi="Courier New"/>
          <w:sz w:val="20"/>
          <w:lang w:val="es-ES_tradnl"/>
        </w:rPr>
        <w:t>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0 deI  Expte.</w:t>
      </w:r>
      <w:r>
        <w:rPr>
          <w:rFonts w:ascii="Courier New" w:hAnsi="Courier New"/>
          <w:sz w:val="20"/>
        </w:rPr>
        <w:t xml:space="preserve"> Nº 1271/81 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 julio  de  1984.-</w:t>
        <w:br/>
        <w:t>Visto  el  presente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53.730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 del registro de la Subsecretaría de Adminis-</w:t>
        <w:br/>
        <w:t>tración, a través del cual la firma "CEVECA S.R.L." solicita /</w:t>
        <w:br/>
        <w:t>la actualización por el pago fuera de térm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acturas co-</w:t>
        <w:br/>
        <w:t>rrespondientes a la compra del edificio que serviré de sedé a/</w:t>
        <w:br/>
        <w:t>los Tribunales Federales de La Plata. sito en la calle 8 entre</w:t>
        <w:br/>
        <w:t>50 y 51 de esa ciudad, cuyo monto asciende a la suma total da/</w:t>
        <w:br/>
        <w:t>$a  3.828.957,97.-,   de  acuerdo  a   lo  informado  por  la  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fs. 4 de estas actuaciones:</w:t>
        <w:br/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liquidar y transferir a la firma "CEVECA S.R.L."</w:t>
        <w:br/>
        <w:t>la suma de PESOS ARGENTINOS: TRES MILLONES OCHOCIENTOS VEINTI-</w:t>
        <w:br/>
        <w:t>OCHO MIL NOVECIENTOS CINCUENTA Y SIETE CON NOVENTA Y SIETE CEN-</w:t>
        <w:br/>
        <w:t>TAVOS ($a 3.828.957.97.-), en concepto de actualización por mo-</w:t>
        <w:br/>
        <w:t>ra en el pago de facturas abonadas fuera de términ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,   tome intervención  el  Reg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de Inmuebles Judiciales y  remítase a  la  Subsecretaría  de/</w:t>
        <w:br/>
        <w:t>Administración,   para   su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0</Characters>
  <CharactersWithSpaces>11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 Nº 73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