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134/94        EXP . S-1110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4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S-1110/94 caratulado "CAMARA NACIONAL DE APELACIONES EN</w:t>
        <w:br/>
        <w:t>LO CIVIL S/RECURSOS ADMINISTRATIV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ENTES EN EL FUERO</w:t>
        <w:br/>
        <w:t>CIVIL S/DESCUENTO POR</w:t>
      </w:r>
      <w:r>
        <w:rPr>
          <w:rFonts w:ascii="Times New Roman" w:hAnsi="Times New Roman"/>
          <w:color w:val="auto"/>
          <w:sz w:val="20"/>
          <w:lang w:val="es-ES"/>
        </w:rPr>
        <w:t xml:space="preserve"> PARO</w:t>
      </w:r>
      <w:r>
        <w:rPr>
          <w:rFonts w:ascii="Times New Roman" w:hAnsi="Times New Roman"/>
          <w:color w:val="auto"/>
          <w:sz w:val="20"/>
          <w:lang w:val="es-ES_tradnl"/>
        </w:rPr>
        <w:t>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lanteada en las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ntes actuaciones fue resuelta por este Tribunal en el expe-</w:t>
        <w:br/>
        <w:t>diente S-754/93 (res. 1296/94, del 30/8/94), a cuyos funda-</w:t>
        <w:br/>
        <w:t>mentos corresponde remitirse, lo que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</w:t>
        <w:br/>
        <w:t>SE RESUELV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