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09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913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ivil -haberes- legítimo abono -</w:t>
        <w:br/>
        <w:t>Lorda, Sandra; Alvarez Mazaneda, Harina; Soriano, María;</w:t>
        <w:br/>
        <w:t>Monetta, Lorena; Benavides, Marí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el titular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ivil n° 15 solicitó que a los ascensos y nombramiento</w:t>
        <w:br/>
        <w:t>interinos de las agentes Sandra Patricia Lorda, Marina Mercedes</w:t>
        <w:br/>
        <w:t>Alvarez Manzaneda, María Eugenia Soriano, Lorena Beatriz</w:t>
        <w:br/>
        <w:t>Monetta y María Alejandra Benavides, respectivamente, como</w:t>
        <w:br/>
        <w:t>oficial mayor, oficial, escribiente, escribiente auxiliar y</w:t>
        <w:br/>
        <w:t>auxiliar administrativa se los considerara a partir del 2 de</w:t>
        <w:br/>
        <w:t>agosto, y no desde el 9 de septiembre del corriente año {ver</w:t>
        <w:br/>
        <w:t>fs. 2, 5 y 8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 las  promociones  fu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as en virtud de la licencia sin goce de haberes</w:t>
        <w:br/>
        <w:t>concedida al oficial mayor del referido juzgado, señor Sergio</w:t>
        <w:br/>
        <w:t>Washington Tealdi Rodríguez -desde el 2 de agosto ppdo.- pero</w:t>
        <w:br/>
        <w:t>sólo fueron homologadas por la cámara a partir del 9 de</w:t>
        <w:br/>
        <w:t xml:space="preserve">septiembre (ver fs. 3, 6 y 7).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las agentes mencionada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mpeñaron en los cargos indicados en el considerando primero</w:t>
        <w:br/>
        <w:t>desde el 2 de agosto del corriente año y no es justo que no les</w:t>
        <w:br/>
        <w:t>sean remunerados los servicios que en definitiva prestaron,</w:t>
        <w:br/>
        <w:t>teniendo en cuenta que ello se traduciría en un enriquecimiento</w:t>
        <w:br/>
        <w:t>para el Estado por un hecho no imputable a las particulares</w:t>
        <w:br/>
        <w:t>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liquidar</w:t>
        <w:br/>
        <w:t>-como de legítimo abono- el período comprendido entre el 2 de</w:t>
        <w:br/>
        <w:t>agosto y el 9 de septiembre a favor de las peticionarias, de</w:t>
        <w:br/>
        <w:t xml:space="preserve">acuerdo a lo manifestado en el considerando </w:t>
      </w:r>
      <w:r>
        <w:rPr>
          <w:rFonts w:ascii="Courier New" w:hAnsi="Courier New"/>
          <w:sz w:val="20"/>
          <w:lang w:val="en-US"/>
        </w:rPr>
        <w:t>I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3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 nº 209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