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/94 -SECRET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, dispuso en la causa n° 14.558 caratulada: "Arce, Rita</w:t>
        <w:br/>
        <w:t>Susana (encargada suplente del Reg. Prp. Automotor nro.</w:t>
        <w:br/>
        <w:t>02021) sisu den- falsificación de documento público", la</w:t>
        <w:br/>
        <w:t>entrega del automóvil marca Peugeot 504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   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secues-</w:t>
        <w:br/>
        <w:t>trado en la causa N° 14.558 caratulada: "Arce, Rita Susana</w:t>
        <w:br/>
        <w:t>{encargada suplente del Reg. Prp. Automotor nro. 02021) sIsu</w:t>
        <w:br/>
        <w:t>den. falsificación de documento público", radicada en el</w:t>
        <w:br/>
        <w:t>Juzgado Nacional de Primera Instancia en lo Criminal y Correc-</w:t>
        <w:br/>
        <w:t>cional Federal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