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54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07/94</w:t>
        <w:br/>
        <w:t>SUPERINTENDENCIA ADMINISTRATIVA</w:t>
        <w:br/>
        <w:t>b.5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 xml:space="preserve">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nio de  1994.-</w:t>
        <w:br/>
        <w:t>Vistas   las   presentes   actuaciones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r una</w:t>
        <w:br/>
        <w:t>contratación directa, a los efectos de logra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, colocación e instalación eléctrica de un (1) equi-</w:t>
        <w:br/>
        <w:t>po de aire acondicionado con destino al Tribunal Oral en</w:t>
        <w:br/>
        <w:t>lo Criminal n° 21 de esta Capital; y teniendo en cuenta</w:t>
        <w:br/>
        <w:t>lo establecido en el Articulo 56, Inciso 3o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 y</w:t>
        <w:br/>
        <w:t>anexos obrantes a fs. 9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SIETE MIL QUINIEN-</w:t>
        <w:br/>
        <w:t>TOS ($ 7.500.-)- a la Cuenta "Equipo de oficina y mue-</w:t>
        <w:br/>
        <w:t>bles" (05-19-00-03-00-5197-4-3-7-00000- 1-1.3) del Presu-</w:t>
        <w:br/>
        <w:t>puesto General de Gastos para el Ejercicio Financiero</w:t>
        <w:br/>
        <w:t>del año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3</Characters>
  <CharactersWithSpaces>10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19:00Z</dcterms:created>
  <dc:creator>Victor Pagnone</dc:creator>
  <dc:description/>
  <dc:language>en-US</dc:language>
  <cp:lastModifiedBy/>
  <dcterms:modified xsi:type="dcterms:W3CDTF">2006-08-24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