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1/82        EXPTE. Nº 35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rz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6.898/82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 se so-</w:t>
        <w:br/>
        <w:t>licita autorización para cancelar -con cargo a la Cuenta "Sobran-</w:t>
        <w:br/>
        <w:t>tes de Ejercicios Anteriores", las facturas por servicies y hono-</w:t>
        <w:br/>
        <w:t>rarios cuyo listado obra a fs. 2, que han caído en "Ejercicios /</w:t>
        <w:br/>
        <w:t>Vencidos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os gastos no pudieron ser atendidos con los /</w:t>
        <w:br/>
        <w:t>presupuestos de los ejercicios respectivos en que fueron devenga-</w:t>
        <w:br/>
        <w:t>dos, pasando por consiguiente a "Ejercicios Vencid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situaciones similares esta Corte Suprema /</w:t>
        <w:br/>
        <w:t>dispuso autorizar su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mo se solicita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clarar de "legítimo abono" las deu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gnadas a fs. 2 de estas actuaciones, cuyo importe total as-</w:t>
        <w:br/>
        <w:t>ciende a la suma de PESOS: DIEZ MILLONES DOSCIENTOS VEINTIDOS /</w:t>
        <w:br/>
        <w:t>MIL OCHOCIENTOS OCHO ($ 10.222.80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er su cancelación con cargo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a.m.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