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7/82       Ref. Nº1 del Expte. Nº 136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rzo de 1982.-</w:t>
        <w:br/>
        <w:t>Vistas las presentes actuaciones por la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Departamento de Producción, Mantenimiento</w:t>
        <w:br/>
        <w:t>y Suministros de combustibles, aceites y grasas y de conformidad/</w:t>
        <w:br/>
        <w:t>con lo establecido en el artículo 56 inciso 3º, apartado i) de la</w:t>
        <w:br/>
        <w:t>Ley de Contabilidad y lo dispuesto por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l Departamento de Compras a efectuar /</w:t>
        <w:br/>
        <w:t>una contratación directa con la empresa "YACIMIENTOS PETROLIFEROS</w:t>
        <w:br/>
        <w:t>FISCALES", por la 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El importe de PESOS: DIEZ Y SEIS MILLONES SEIS-</w:t>
        <w:br/>
        <w:t>CIENTOS CUARENTA Y CINCO MIL SETECIENTOS OCHENTA Y NUEVE //////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16.645.789.-) destinado a atender el gasto de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/</w:t>
        <w:br/>
        <w:t>que se autoriza, deberá imputarse a la Cuenta "Productos de la Mi-</w:t>
        <w:br/>
        <w:t>nería, Petróleo y sus derivados" (1-05-002-1-12-1210-202) del Pre-</w:t>
        <w:br/>
        <w:t>supuesto General de Gastos para el Ejercicio Financiero del año /</w:t>
        <w:br/>
        <w:t>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y devuélvase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