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3/95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febr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o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59/9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signar 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Renault</w:t>
        <w:br/>
        <w:t>18, dominio C- 1.824.090, al Tribunal Oral de Córdoba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