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627/91</w:t>
      </w:r>
      <w:r>
        <w:rPr>
          <w:rFonts w:ascii="Courier New" w:hAnsi="Courier New"/>
          <w:sz w:val="20"/>
          <w:lang w:val="es-ES_tradnl"/>
        </w:rPr>
        <w:t xml:space="preserve">    EXP. N° 12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 mayo de</w:t>
      </w:r>
      <w:r>
        <w:rPr>
          <w:rFonts w:ascii="Courier New" w:hAnsi="Courier New"/>
          <w:sz w:val="20"/>
          <w:lang w:val="es-ES_tradnl"/>
        </w:rPr>
        <w:t xml:space="preserve"> 1991.-</w:t>
        <w:br/>
        <w:t>. Visto  lo  solicitado por el 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orreccional Letr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N" y aten-</w:t>
        <w:br/>
        <w:t>to 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os alcances de la Resolución N°</w:t>
        <w:br/>
        <w:t>1362/90 referente a la contratación -hasta el 31 de mayo de</w:t>
        <w:br/>
        <w:t>1992- de un agente con categoría presupuestaria equivalente al</w:t>
        <w:br/>
        <w:t>cargo de secretario de juzgado para desempeñarse en el Juzgado</w:t>
        <w:br/>
        <w:t>Nacional de Primera Instancia en lo Correccional Letra "N", sin</w:t>
        <w:br/>
        <w:t>perjuicio de Lo dispuesto en el art. 2° de la resolución N°</w:t>
        <w:br/>
        <w:t>15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F.L.); para el corriente ejercicio financiero y el del an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el agente pertenez-</w:t>
        <w:br/>
        <w:t>ca al personal de planta permanente, concédesele licencia sin</w:t>
        <w:br/>
        <w:t>goce de sueldo por el tiempo que dure su contratación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27/91</w:t>
      </w:r>
      <w:r>
        <w:rPr>
          <w:sz w:val="20"/>
        </w:rPr>
        <w:t xml:space="preserve"> bis</w:t>
      </w:r>
      <w:r>
        <w:rPr>
          <w:sz w:val="20"/>
          <w:lang w:val="es-ES_tradnl"/>
        </w:rPr>
        <w:t xml:space="preserve">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EXP. N° 2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mayo de</w:t>
      </w:r>
      <w:r>
        <w:rPr>
          <w:sz w:val="20"/>
          <w:lang w:val="es-ES_tradnl"/>
        </w:rPr>
        <w:t xml:space="preserve"> 1991.-</w:t>
        <w:br/>
        <w:t>Visto el expediente de Superintenden-</w:t>
        <w:br/>
        <w:t>cia  caratulado  "CORTE  SUPREMA DE  JUSTICIA DE  LA NACIÓN</w:t>
        <w:br/>
        <w:t>s/Proyecto de Capacitación Judici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N°  450/91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creó un Consejo Rector, integrado, entre otros, por una</w:t>
        <w:br/>
        <w:t>Comisión Asesora. Por tal motivo, a fin de poner en marcha al</w:t>
        <w:br/>
        <w:t>proyecto, corresponde designar a los miembros -ad honorem- de</w:t>
        <w:br/>
        <w:t>dich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miembros de la Comisión Aseso-</w:t>
        <w:br/>
        <w:t>ra prevista en el art. 3o de la resolución N° 450/91 a las</w:t>
        <w:br/>
        <w:t>siguientes personas: Edgardo A. DON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éstor Pedro SAGUES.</w:t>
        <w:br/>
        <w:t>Gladys Stella ALVAREZ.</w:t>
        <w:br/>
        <w:t>Elena Inés HIGHTON de NOLASCO.</w:t>
        <w:br/>
        <w:t>Delfina María BORDA de RADAELLI.</w:t>
        <w:br/>
        <w:t>Jorge Gabriel PEREZ DELGADO.</w:t>
        <w:br/>
        <w:t>Graciela Aída GONZÁLEZ.</w:t>
        <w:br/>
        <w:t>Martín ARECHA.</w:t>
        <w:br/>
        <w:t>Luis Mauricio GAIBRO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ría del Carmen JEANNERET de PÉREZ CORTES.</w:t>
        <w:br/>
        <w:t>Guillermo Andrés MUÑOZ.</w:t>
        <w:br/>
        <w:t>Pedro Alfredo MIGUENS.</w:t>
        <w:br/>
        <w:t>Carlos Alberto PIZZATELLI.</w:t>
        <w:br/>
        <w:t>Adolfo Luis BAGNASCO.</w:t>
        <w:br/>
        <w:t>Juan Carlos URSI.</w:t>
        <w:br/>
        <w:t>Narciso Juan LUGONES.</w:t>
        <w:br/>
        <w:t>Javier María LEAL DE I BAJURA,</w:t>
        <w:br/>
        <w:t>Cristian Sergio ABRIT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6</Characters>
  <CharactersWithSpaces>1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ÓN N° 627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