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5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en ejercicio de las facultades establecidas en /</w:t>
        <w:br/>
        <w:t>los arts.17 de la ley 16.432, 23 de la ley 17.928 y 3o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o dispuesto en el punto 4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1 cargo de auxiliar principal de</w:t>
        <w:br/>
        <w:t>5t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-vacante disponible-</w:t>
        <w:br/>
        <w:t>de la Secretaria Electoral de Corrientes (programa 002) a la</w:t>
        <w:br/>
        <w:t>Corte Suprema de Justicia (progra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0</w:t>
      </w:r>
      <w:r>
        <w:rPr>
          <w:rFonts w:eastAsia="Courier New" w:ascii="Courier New" w:hAnsi="Courier New"/>
          <w:color w:val="auto"/>
          <w:sz w:val="20"/>
          <w:lang w:val="es-ES_tradnl"/>
        </w:rPr>
        <w:t>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/</w:t>
        <w:br/>
        <w:t>ciòn a efectuar las pertinentes modificaciones en las respec</w:t>
        <w:br/>
        <w:t>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