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5 del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1334/83.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8/83 //</w:t>
        <w:br/>
        <w:t>corresponde Nº 1/84 del registro del Departamento de</w:t>
        <w:br/>
        <w:t>Compras, por el cual solicita autorización para convo-</w:t>
        <w:br/>
        <w:t>car "in situ" una licitación con el objeto de lograr el</w:t>
        <w:br/>
        <w:t>servicio de locación de una máquina copiadora, peticio-</w:t>
        <w:br/>
        <w:t>nado por el Juzgado Federal de Primera Instancia de Río</w:t>
        <w:br/>
        <w:t>Gallegos,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/</w:t>
        <w:br/>
        <w:t>abril y el 31 de diciembre de 1984, eje conformidad con</w:t>
        <w:br/>
        <w:t>lo establecido en el art. 55 de la ley de Contabilidad</w:t>
        <w:br/>
        <w:t>y teniendo en cuenta lo dispuesto en la Acordada Nº</w:t>
        <w:br/>
        <w:t>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"in situ" la licitación pertinente conforme al</w:t>
        <w:br/>
        <w:t>pliego y cláusulas particulares obrantes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</w:t>
        <w:br/>
        <w:t>suma de PESOS ARGENTINOS CIEN MIL ($a. 100.000.-) desti-</w:t>
        <w:br/>
        <w:t>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.   2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a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.   80.000.- A la Cuenta "Alquilere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20-235) del Presupuesto General de G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ARO R. CARR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