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4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99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3 </w:t>
      </w:r>
      <w:r>
        <w:rPr>
          <w:rFonts w:ascii="Courier New" w:hAnsi="Courier New"/>
          <w:color w:val="auto"/>
          <w:sz w:val="20"/>
          <w:lang w:val="es-ES_tradnl"/>
        </w:rPr>
        <w:t>de octu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, a los efectos de contratar el servicio</w:t>
        <w:br/>
        <w:t>de mantenimiento de los elementos de calefacción instala-</w:t>
        <w:br/>
        <w:t>dos en el edificio sede del Juzgado Federal de Río Galle-</w:t>
        <w:br/>
        <w:t>gos (Provincia de Santa Cruz), edificios linderos de la</w:t>
        <w:br/>
        <w:t>Secretarla Electoral y las viviendas del titular del Juz-</w:t>
        <w:br/>
        <w:t>gado y del Fiscal Federal del asiento, durante el perío-</w:t>
        <w:br/>
        <w:t>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y el 31 de diciembre</w:t>
        <w:br/>
        <w:t>de 1988; y teniendo en cuenta lo previsto por el art.</w:t>
        <w:br/>
        <w:t>56, inc.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 y sus decretos re-</w:t>
        <w:br/>
        <w:t>glamentarios y lo dispuesto por la Corte Suprema en la</w:t>
        <w:br/>
        <w:t>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"in situ" la licitación pertinente, a</w:t>
        <w:br/>
        <w:t>los fines señalados precedentemente y conforme al pliego</w:t>
        <w:br/>
        <w:t>y cláusulas particulares obrante a fs.10/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SIETE MIL DOS-</w:t>
        <w:br/>
        <w:t>CIENTOS ($A 7.200.-), a la Cuenta "Honorarios y retribu-</w:t>
        <w:br/>
        <w:t>ciones a terceros" (1-05-002-1-12-1220-230) del Presu-</w:t>
        <w:br/>
        <w:t>puesto General de Gastos para el Ejercicio Financiero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 (Artículo 13 de la Ley de Contabilidad). 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