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20 de</w:t>
      </w:r>
      <w:r>
        <w:rPr>
          <w:rFonts w:ascii="Courier New" w:hAnsi="Courier New"/>
          <w:color w:val="auto"/>
          <w:sz w:val="20"/>
          <w:lang w:val="es-ES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255/87-cde. nº</w:t>
        <w:br/>
        <w:t>1 por el cual se tramita la Licitación Privada nº 444/87 a los</w:t>
        <w:br/>
        <w:t>efectos de lograr la provisión de doscientos (200) metros de /</w:t>
        <w:br/>
        <w:t>alfombra con destino a la Fiscalía Nacional de Investigaciones</w:t>
        <w:br/>
        <w:t>Administrativa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9 de fecha 16 de septiem-</w:t>
        <w:br/>
        <w:t>bre ppdo. (confr. fs. 12), habiéndose expedido respecto de las</w:t>
        <w:br/>
        <w:t>ofertas presentadas la Comisión de Preadjudicaciones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rivada n° 444/87 y ad-</w:t>
        <w:br/>
        <w:t>judicar a la firma "REVESTIMIENTOS LA EUROPEA S.A."-por menor</w:t>
        <w:br/>
        <w:t>precio váli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cuerdo a su presupuesto de fs. 27/30 y 38 y</w:t>
        <w:br/>
        <w:t>por el importe total de AUSTRALES OCHO MIL OCHOCIENTOS CUAREN-</w:t>
        <w:br/>
        <w:t>TA Y DOS ($A 8.842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Desestimar -atento lo aconsejado por la Comi-</w:t>
        <w:br/>
        <w:t>sión de Preadjudicaciones a fs. 33- las ofertas nos.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Mobla-</w:t>
        <w:br/>
        <w:t>je" (1-05-002-4-41-4120-301) del Presupuesto General de Gastos</w:t>
        <w:br/>
        <w:t>para el Ejercicio Financiero del a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"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