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85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4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    necesidad de    contratar   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en la Obra Soci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r,    a partir del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el 31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¡señora</w:t>
        <w:br/>
        <w:t>Graciela María MARTÍNEZ (D.N.I. N° 11.349.334) con categoría</w:t>
        <w:br/>
        <w:t>presupuestaria equivalenl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cargo de ayudante, para desempe-</w:t>
        <w:br/>
        <w:t>ñarse en la Obra Social 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 Social del Poder Judicial a transferir a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los fondos necesarios para atend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  <w:br/>
        <w:t>gasto que demande la contratación que se autoriza en el pto.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