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/96-SECRETARIA</w:t>
        <w:br/>
        <w:t>A.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autorización a los efectos de</w:t>
        <w:br/>
        <w:t>proveer a diversos tribunales y organismos del Poder Judicial</w:t>
        <w:br/>
        <w:t>de la Nación la base de datos "CITA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iste saldo suficiente para aten-</w:t>
        <w:br/>
        <w:t>der esta requisitoria en la cuenta 289/1 del Banco de la</w:t>
        <w:br/>
        <w:t>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posibilidad no se apart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jetivo que presigue el art. 287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Civil y</w:t>
        <w:br/>
        <w:t>Comercial de la Nación, toda vez que la base de datos solici-</w:t>
        <w:br/>
        <w:t>tada es de utilidad para la búsqueda de referencias doctrina-</w:t>
        <w:br/>
        <w:t>ria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-</w:t>
        <w:br/>
        <w:t>ción- a la Dirección General de Bibliotecas del Poder Judi-</w:t>
        <w:br/>
        <w:t>cial de la Nación a realizar los trámites pertinentes para la</w:t>
        <w:br/>
        <w:t>adquisición directa del material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ciende a la suma de PESOS SETENTA Y SEIS MIL CUATROCIENTOS </w:t>
        <w:br/>
        <w:t>($ 76.400)    con cargo a la cuenta 28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,116 Arts. 8/10" del Banco de la</w:t>
        <w:br/>
        <w:t>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