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338 /84                                                          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l expte. nº 159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bril 9   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35/83 c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/83 del registro del Departamento de Compras, por el que se</w:t>
        <w:br/>
        <w:t>tramita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/84 a los efectos de lograr</w:t>
        <w:br/>
        <w:t>la provisión e instalación de estanterías metálicas con destino</w:t>
        <w:br/>
        <w:t>al edificio sito en Juncal 941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3/84 de fecha 28 de /</w:t>
        <w:br/>
        <w:t>febrero ppdo. (confr. fs. 13), habiéndose expedido respecto de</w:t>
        <w:br/>
        <w:t>las 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º.</w:t>
      </w:r>
      <w:r>
        <w:rPr>
          <w:rFonts w:eastAsia="Arial" w:ascii="Arial" w:hAnsi="Arial"/>
          <w:color w:val="auto"/>
          <w:sz w:val="20"/>
          <w:lang w:val="es-ES_tradnl"/>
        </w:rPr>
        <w:t>- 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djudicar a la firma "MORWIN S.A." -por menor precio- de acuer-</w:t>
        <w:br/>
        <w:t>do a su presupuesto de fs. 63/78 y por el importe total de PESOS</w:t>
        <w:br/>
        <w:t>ARGENTINOS CUARENTA Y DOS MIL SEISCIENTOS VEINTICUATRO CON OCHEN-</w:t>
        <w:br/>
        <w:t>TA Y DOS CENTAVOS ($a 42.624,82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Moblaje" (P. 002) del Presupuesto General de Gastos para el E-</w:t>
        <w:br/>
        <w:t>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DO:</w:t>
      </w:r>
      <w:r>
        <w:rPr>
          <w:rFonts w:ascii="Arial" w:hAnsi="Arial"/>
          <w:color w:val="auto"/>
          <w:sz w:val="20"/>
          <w:lang w:val="es-ES"/>
        </w:rPr>
        <w:t xml:space="preserve"> JUAN </w:t>
      </w:r>
      <w:r>
        <w:rPr>
          <w:rFonts w:ascii="Arial" w:hAnsi="Arial"/>
          <w:color w:val="auto"/>
          <w:sz w:val="20"/>
          <w:lang w:val="es-ES_tradnl"/>
        </w:rPr>
        <w:t>ESCRIBANO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ES</w:t>
      </w:r>
      <w:r>
        <w:rPr>
          <w:rFonts w:ascii="Arial" w:hAnsi="Arial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