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6/82                                EXPTE. N°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 mar-</w:t>
        <w:br/>
        <w:t>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 (Notifi-</w:t>
        <w:br/>
        <w:t>cador) en la Oficina de Notificaciones para la Justicia Na-</w:t>
        <w:br/>
        <w:t>cional en reemplazo del señor Clemente Rodolfo Sañudo Frey-</w:t>
        <w:br/>
        <w:t>re que renunció, al señor FERNANDO AUGUSTO EDO(D.N.I.N° ///</w:t>
        <w:br/>
        <w:t>11.959.965 -clase 195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