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2/8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4/83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  27        de mayo de 1983.-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      333.037/83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del   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Administración,      por    el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ual    el Juzgado Federal de San Luis,      solicita una    partida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pecial de $    45.300.000.-,      para atende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gas    licuado      (garrafa}      y teniendo    en cuenta las actuales</w:t>
        <w:br/>
        <w:t>disponibilidades      presupuestari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-con cargo de rendir cuenta-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SAN LUIS,      una    partida      especial    de PE</w:t>
        <w:br/>
        <w:t>SOS:      CUARENTA    Y    CINCO    MILLONES    TRESCIENTOS    MIL      ////////</w:t>
        <w:br/>
        <w:t>($    45.300.000.-)      para    atender      exclusivamente la adquisi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as licuado      (garrafa),    y kerosen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      el      presente gasto    a    la Cuenta      "Pro-</w:t>
        <w:br/>
        <w:t>ductos de la Minería,      petróleo y derivados"      (l-05-002-1-12-</w:t>
        <w:br/>
        <w:t>1210-202)      del    Presupuesto    General    de Gastos    para      el    Ejerci-</w:t>
        <w:br/>
        <w:t>cio Financiero del    año   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,      hágase saber,    y devuélvanse</w:t>
        <w:br/>
        <w:t>a la Subsecretaría de Administración,      a    sus     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SAC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