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 s- licencia Carlos Ernesto</w:t>
        <w:br/>
        <w:t>Castr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ficial mayor -asistente so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, licenciado Carlos</w:t>
        <w:br/>
        <w:t>Ernesto Castro, solicita se le conceda prórroga de licencia extraordinaria sin goce de</w:t>
        <w:br/>
        <w:t>haberes, a fin de desempeñarse como Asesor de Gabinete en la Subsecretaría de</w:t>
        <w:br/>
        <w:t>Asistencia a las adicciones de la Secretaría de Prevención y Asistencia a las</w:t>
        <w:br/>
        <w:t>adicciones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de mayo de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1) un año, al citado agente;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