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o informado</w:t>
        <w:br/>
        <w:t>por la Subsecretar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en calidad de "suplente" al se-</w:t>
        <w:br/>
        <w:t>ñor PABLO MARIO GIUDICE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8.225.334 -clase 1967-)</w:t>
        <w:br/>
        <w:t>con una categoría presupuestaria equivalente a la del car-</w:t>
        <w:br/>
        <w:t>go de auxiliar principal de 7ma. (personal obrero y de maes-</w:t>
        <w:br/>
        <w:t>tranza) por el período comprendido entre el 1° de abril y</w:t>
        <w:br/>
        <w:t>el 30 de mayo de 1987, para desempeñarse en la Intendencia</w:t>
        <w:br/>
        <w:t>del Palacio de Justicia en reemplazo del señor Juan Manuel</w:t>
        <w:br/>
        <w:t>Cabana quien se encuentra con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partida Personal Tempora-</w:t>
        <w:br/>
        <w:t>rio (P.S.) d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