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14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09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materiales de albañilería con destino a la Prosecretaría</w:t>
        <w:br/>
        <w:t>de Producción y Mantenimiento; y teniendo en cuenta lo</w:t>
        <w:br/>
        <w:t>previsto por el art. 55 de la Ley de Contabilidad y sus</w:t>
        <w:br/>
        <w:t>decretos reglamentarios y lo dispuesto por esta Corte</w:t>
        <w:br/>
        <w:t>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5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VEINTIDOS MI-</w:t>
        <w:br/>
        <w:t>LLONES OCHOCIENTOS CUARENTA Y CINCO MIL NOVECIENTOS ($A</w:t>
        <w:br/>
        <w:t>22.845.97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1.535.540.- A la Cuenta "Piedras, vidrio y cerámica"</w:t>
        <w:br/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.596.720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23.710.- A la Cuenta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90.000.- A la Cuenta "Cueros, plásticos, caucho y</w:t>
        <w:br/>
        <w:t>sus manufacturas" (1-05-002-1-12-1210-208) del Presupues-</w:t>
        <w:br/>
        <w:t>to General de Gastos para el Ejercicio Financiero del año</w:t>
        <w:br/>
        <w:t>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14/89                                      EXPEDIENTE  Nº   209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