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842/81    EXPTE. N° 4182/80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 de junio de 1981.-</w:t>
        <w:br/>
        <w:t>En atención a lo dispuesto en los arts. 5º</w:t>
        <w:br/>
        <w:t>y 16º de la ley 21.161 corresponde a esta Corte Suprema a-</w:t>
        <w:br/>
        <w:t>doptar las medidas necesarias para la puesta en funcionamien</w:t>
        <w:br/>
        <w:t>to del Juzgado Federal de Primera Instancia y de la Procura-</w:t>
        <w:br/>
        <w:t>duría Fiscal Federal de Primera Instancia de Comodoro Rívada</w:t>
        <w:br/>
        <w:t>via. Por ello, en ejercicio de las facultades establecidas /</w:t>
        <w:br/>
        <w:t>en los arts. 17 3e la ley 16.432, 23 de la ley 17.928 y 3º /</w:t>
        <w:br/>
        <w:t>de la 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</w:rPr>
        <w:t xml:space="preserve">) </w:t>
      </w:r>
      <w:r>
        <w:rPr>
          <w:rFonts w:ascii="Courier New" w:hAnsi="Courier New"/>
          <w:sz w:val="20"/>
          <w:lang w:val="es-ES_tradnl"/>
        </w:rPr>
        <w:t>Asignar al Juzgado Federal de Primer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tancia de Comodoro Rivadavia creado en el art. 5º de la /</w:t>
        <w:br/>
        <w:t>ley 21.161 los siguientes cargos de acuerdo a lo dispuesto en</w:t>
        <w:br/>
        <w:t>la misma:</w:t>
        <w:br/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2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Oficial Superior de 6ta. (Oficial de Ju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ci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2 Jefe de Despacho de 2da. (Oficial Prime-</w:t>
        <w:br/>
        <w:t>r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2 Auxiliar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3 Auxiliar Principal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5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4 Auxiliar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signar a la Fiscalía Federal de Prim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tancia de Comodoro Rivadavia cread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el art 16 de la Ley //</w:t>
        <w:br/>
        <w:t>21.161 los siguientes cargos de acuerdo a lo dispuesto en la men-</w:t>
        <w:br/>
        <w:t>cionada ley:</w:t>
        <w:br/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Procurador Fiscal de Primera Instancia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Jefe de Despacho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da.(oficial Primer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Fijar como fecha de habilitación del Ju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do y Fiscalía mencionados en los puntos l°y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presente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ución el 3 de agost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Autorizar a la Subsecretaría de Adminis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a imputar el gasto resultante de lo dispuesto precedente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Partida 1110 -Programa 002, Administración de Justicia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2da. Instancia-</w:t>
        <w:br/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60</Characters>
  <CharactersWithSpaces>157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7:00Z</dcterms:created>
  <dc:creator>Victor Pagnone</dc:creator>
  <dc:description/>
  <dc:language>en-US</dc:language>
  <cp:lastModifiedBy/>
  <dcterms:modified xsi:type="dcterms:W3CDTF">2007-03-23T11:47:00Z</dcterms:modified>
  <cp:revision>3</cp:revision>
  <dc:subject/>
  <dc:title>RESOLUCION N° 842/81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